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претендентов участниками аукцион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.Реутов Московская область                                                                                           29.08.2014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Председатель комиссии:</w:t>
      </w:r>
      <w:r>
        <w:rPr>
          <w:szCs w:val="24"/>
        </w:rPr>
        <w:t xml:space="preserve">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председателя Комитета по управлению муниципальным имуществом Администрации города Реутов – Е.И. Медведев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Члены комиссии: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отдела приватизации и управления муниципальной собственностью Комитета по                                                                           управлению муниципальным имуществом Администрации города Реутов – Г.П. Вавулин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юридического отдела Комитета по управлению муниципальным имуществом                                                                        Администрации города Реутов – М.А. Максягина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тдела бухгалтерского учета - Главный бухгалтер Комитета по управлению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ым имуществом Администрации города Реутов  - А.С. Лещева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сультант бюджетного отдела Финансового управления Администрации города Реутов – А.А. Бочкар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29.08.2014 комиссия по приватизации и продаже объектов муниципальной собственности рассмотрела представленные претендентами документы на участие в аукционе, назначенном на </w:t>
      </w:r>
      <w:r>
        <w:rPr>
          <w:b/>
          <w:szCs w:val="24"/>
        </w:rPr>
        <w:t>15.09.2014</w:t>
      </w:r>
      <w:r>
        <w:rPr>
          <w:szCs w:val="24"/>
        </w:rPr>
        <w:t xml:space="preserve"> года по продаже </w:t>
      </w:r>
      <w:r>
        <w:rPr>
          <w:b/>
          <w:szCs w:val="24"/>
        </w:rPr>
        <w:t xml:space="preserve">Автомобиля Мерседес-Бенц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500 4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WDB2201841</w:t>
            </w:r>
            <w:r>
              <w:rPr>
                <w:b/>
                <w:szCs w:val="24"/>
              </w:rPr>
              <w:t>А</w:t>
            </w:r>
            <w:r>
              <w:rPr>
                <w:b/>
                <w:szCs w:val="24"/>
                <w:lang w:val="en-US"/>
              </w:rPr>
              <w:t>46203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 седан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е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 000 км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ий объем двиг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щность двигателя, кВт/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,0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обка переда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-ступенчатая АКП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Полный 4 </w:t>
            </w:r>
            <w:r>
              <w:rPr>
                <w:b/>
                <w:szCs w:val="24"/>
                <w:lang w:val="en-US"/>
              </w:rPr>
              <w:t>matic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вер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топли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нзин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в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й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мисс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матическа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редставлено 10 (десять) заявок на участие в аукционе с комплектом соответствующих документов от следующих претендентов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Балакерев Андрей Викторови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Петряев Даниил Владимирови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Пальмов Максим Михайлови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Вершинина Полина Сергеевна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Коломойцева Екатерина Эдуардовна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Киселев Илья Сергееви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Сухенко Андрей Федорови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Генералов Владислав Сергееви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ражданин РФ Цветков Денис Михайлович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ражданин РФ Дубинец Александр Юрьевич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Отозванных заявок на участие в аукционе с комплектом соответствующих документов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ретендентов, получивших отказ в допуске к участию в аукционе с указанием оснований отказа, нет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кт поступления задатка подтвержден от следующих претендентов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Гражданин РФ Балакерев Андрей Викторович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Петряев Даниил Владимирович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Пальмов Максим Михайлович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Вершинина Полина Сергеевна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Коломойцева Екатерина Эдуардовна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Киселев Илья Сергеевич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Сухенко Андрей Федорович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Генералов Владислав Сергеевич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Гражданин РФ Цветков Денис Михайлович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ажданин РФ Дубинец Александр Юрьевич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КОМИССИЯ РЕШ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се заявки, представленные от вышеперечисленных претендентов, соответствуют требованиям Федерального Закона «О приватизации государственного и муниципального имущества» от 21.12.2001 №178-ФЗ, </w:t>
      </w:r>
      <w:r>
        <w:rPr/>
        <w:t>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585</w:t>
      </w:r>
      <w:r>
        <w:rPr>
          <w:szCs w:val="24"/>
        </w:rPr>
        <w:t>.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Г.П. Вавул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              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А.С. Лещ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А.А. Бочкарева</w:t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изнать участниками аукциона 10 (десять) претендентов:</w:t>
      </w:r>
    </w:p>
    <w:p>
      <w:pPr>
        <w:pStyle w:val="Normal"/>
        <w:ind w:left="6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Балакерев Андрей Викторович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Петряев Даниил Владимирович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Пальмов Максим Михайлович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Вершинина Полина Сергеевн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Коломойцева Екатерина Эдуардовн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Киселев Илья Сергеевич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Сухенко Андрей Федорович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Генералов Владислав Сергеевич,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Гражданин РФ Цветков Денис Михайлови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Гражданин РФ Дубинец Александр Юрьевич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Г.П. Вавул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              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С. Леще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А.А.  Бочкарева</w:t>
            </w:r>
          </w:p>
        </w:tc>
      </w:tr>
    </w:tbl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32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8:00Z</dcterms:created>
  <dc:creator>Болотина</dc:creator>
  <dc:description/>
  <cp:keywords/>
  <dc:language>en-US</dc:language>
  <cp:lastModifiedBy>Бадюк Е. Г.</cp:lastModifiedBy>
  <cp:lastPrinted>2014-02-19T14:01:00Z</cp:lastPrinted>
  <dcterms:modified xsi:type="dcterms:W3CDTF">2014-08-29T11:14:00Z</dcterms:modified>
  <cp:revision>4</cp:revision>
  <dc:subject/>
  <dc:title>ПРОТОКОЛ</dc:title>
</cp:coreProperties>
</file>